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Дело № 5-214-0401/2025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86MS0004-01-2025-001688-69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мая 2025 года     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председателя правления НО КМНС «ВОГУЛ» Худякова Александра Александровича, * года рождения, уроженца * проживающего по адресу: * ранее к административной ответственности по главе 15 КоАП РФ не привлекавшегося (материалы дела сведений не содержат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26.10.2024 г. в 00:01 час. </w:t>
      </w:r>
      <w:r>
        <w:rPr>
          <w:sz w:val="28"/>
          <w:szCs w:val="28"/>
        </w:rPr>
        <w:t xml:space="preserve">по адресу: ХМАО-Югра, Кондинский район, п. Куминский ул. Космонавтов, д.9, кв.1 Худяков А.А., в нарушение п. 7 ст.431 НК РФ не предоставил в налоговый орган в установленный срок – до 25.10.2024 г. первичный расчет по страховым взносам за 9 месяцев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Худяков А.А. в судебное заседание не явился, судебная повестка, направленная по месту проживания, возвращена в суд с отметкой почтового отделения об истечении срока хранения.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5.1 Кодекса РФ об административных правонарушениях, 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суд пришел к выводу о возможности рассмотрении дела в отсутствие  Худякова А.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и исследовав материалы дела, мировой судья пришел к следующему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В соответствии с п. 7 ст. 431 НК РФ налогоплательщики представляют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ей 7 Федерального закона от 6 декабря 2011 г. N 402-ФЗ 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нарушения Худяковым А.А. установленных законодательством о налогах и сборах сроков представления расчета по страховым взносам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1.03.2025 года, согласно котор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Худяков А.А., являясь председателем правления НО КМНС «ВОГУЛ» осуществляя свою деятельность по адресу: ХМАО-Югра, Кондинский район, п. Куминский ул. Космонавтов, д.9, кв.1, в нарушение п. 7 ст. 431 Налогового кодекса РФ, не представил первичный расчет по страховым взносам за 9 месяцев 2024 года, при установленном сроке представления расчета по страховым взносам не позднее 25.10.2024. Протокол составлен в отсутствие Худякова А.А., извещенного надлежащим образом о дате и времени судебного заседания, копия протокола направлена Худякову А.А. поч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ого лица (из которой следует, что Худяков А.А. является председателем правления НО КМНС «ВОГУ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ми, согласно которым расчет по страховым взносам за 9 месяцев 2024 года НО КМНС «ВОГУЛ» не был представлен в налоговый орга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отвечают требованиям ст.26.2 КоАП РФ об их относимости и допустимости, добыты в соответствии с требованиями закона, соответствуют друг д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считает, что вина Худякова А.А. в нарушении срока предоставления расчета по страховым взносам установлена и доказ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Худякова А.А. судом квалифицируются по ст. 15.5 КоАП РФ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, административную ответственность, предусмотренными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предусмотренных ст. 4.3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отсутствие смягчающих и отягчающих ответственность обстоятельств, совершение правонарушения впервые, отсутствие наступления тяжких последствий и считает целесообразным назначить должностному лицу Худякову А.А. наказание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Худякова Александра Александровича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914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</w:t>
        <w:tab/>
        <w:t>Е.В. Че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